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709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56705" cy="91395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.1 п. 1.1. читать в следующей редакции: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ённое общеобразовательное учреждение «Поспелихинская средняя общеобразовательная школа № 2» Поспелихинского района Алтайского края, именуемое в дальнейшем «Учреждение», является некоммерческой общеобразовательной организацией. Учреждение создано в целях реализации права граждан на образование, гарантии общедоступности и бесплатности дошкольного,  начального общего, основного общего, среднего общего образования в соответствии с решением Учредителя и зарегистрировано Постановлением Администрации Поспелихинского района № 292 от 28.11.2001 года.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п. 1.4.1. Учреждение имеет филиалы, не являющиеся юридическими лицами и действующие на основании положения, утвержденного директором Учреждения.</w:t>
      </w:r>
    </w:p>
    <w:p>
      <w:pPr>
        <w:pStyle w:val="Style16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е наименования филиалов: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 муниципального казённого общеобразовательного учреждения «Поспелихинская средняя общеобразовательная школа №2» Мамонтовская средняя общеобразовательная школа по адресу: ул. Ленина, 10, п. имени Мамонтова, Поспелихинский район, Алтайский край, Российская Федерация,  659708.Сокращенное наименование: филиал МКОУ «Поспелихинская СОШ №2» Мамонтовская СОШ.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лиал муниципального казённого общеобразовательного учреждения «Поспелихинская средняя общеобразовательная школа №2» Факел Социализма средняя общеобразовательная школа по адресу: ул. Молодежная, 1, п. Факел Социализма, Поспелихинский район, Алтайский край, Российская Федерация, 659713. Сокращенное наименование: филиал МКОУ «Поспелихинская СОШ №2» Факел Социализма СОШ.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филиалов осуществляется в соответствии с настоящим Уставом и положением о филиале, утвержденным Учреждением самостоятельн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3. читать в следующей редакции: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идами деятельности Учреждения является реализация: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х программ дошкольного образования;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х общеобразовательных программ начального общего образования;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общеобразовательных программ основного общего образования;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общеобразовательных программ среднего общего образования;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х общеразвивающих программ (дополнительное образование детей и взрослых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2.4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ализацию образовательных программ дошкольного,  начального общего, основного общего и среднего общего образования, в том числе обеспечивающих углубленное изучение отдельных учебных предметов, предметных областей соответствующей образовательной программы (профильное обучение), в соответствии с федеральными государственными образовательными стандартам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общеобразовательных программ – дополнительных общеразвивающих программ научно-технической, спортивно-технической, культурологической, физкультурно-спортивной, туристско-краеведческой, эколого-биологической, военно-патриотической, естественнонаучной, социально-педагогической, художественно-эстетической и социально-экономической  направленно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ение обучения и воспитания в интересах личности, общества, государства, обеспечение охраны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мотр и уход за детьм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бавить п. 2.8.1. Организация подвоза обучающихся осуществляется в соответствии с Положением, утвержденным приказом Директора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маршрут согласовывается с Учредителем и утверждается Директором учреждения на основании Распоряжения Учредител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.3. дополнить текстом следующего содержания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. 4.4 изложить в следующей редакци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, порядок формирования, срок полномочий и компетенция органов управления Учреждения, порядок принятия ими решений и выступления от имени организации устанавливаются Уставо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Учреждением и при принятии локальных нормативных актов, затрагивающих права и законные интересы по инициативе обучающихся, родителей (законных представителей) несовершеннолетних обучающихся и педагогических работников, в Учреждении и филиале могут создаваться советы обучающихся, советы родителей, действует профессиональный союз работников Учреждения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11   п. 4.9. читать в следующей редакции: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правляющий Совет избираются представители родителей (законных представителей) обучающихся (4 человека), работников (4 человека) и учащих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Учреждения (4 челове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едставитель учредителя (1 человек) назначается Учредителем. Кооптированных членов в совете Учреждения 2 человека, в том числе директор. Периодичность проведения заседаний устанавливается Управляющим Советом, но не реже одного раза в полугод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П.7.1.1.  дополнить словами: положение о фили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08:00Z</dcterms:created>
  <dc:creator>kev</dc:creator>
  <dc:description/>
  <dc:language>en-US</dc:language>
  <cp:lastModifiedBy>user</cp:lastModifiedBy>
  <cp:lastPrinted>2017-08-24T15:39:00Z</cp:lastPrinted>
  <dcterms:modified xsi:type="dcterms:W3CDTF">2022-04-11T05:08:00Z</dcterms:modified>
  <cp:revision>2</cp:revision>
  <dc:subject/>
  <dc:title/>
</cp:coreProperties>
</file>