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drawing>
          <wp:inline distT="0" distB="0" distL="0" distR="0">
            <wp:extent cx="6171565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илиал МКОУ «Поспелихинская СОШ №2» Мамонтовская средняя общеобразовательная школа (далее - Филиал) - это обособленное структурное подразделение МКОУ «Поспелихинской СОШ №2» (далее - Школа), расположенное вне места его нахождения и осуществляющее образовательные и другие его функци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Место нахождения Фили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659708, Алтайский край, Поспелихинский район, пос. им. Мамонтова, ул. Ленина, 10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3. Сокращенное наименование Филиала: филиал МКОУ «Поспелихинская СОШ №2» Мамонтовская СОШ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Деятельность Филиала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5. Ответственность за деятельность Ф</w:t>
      </w:r>
      <w:r>
        <w:rPr>
          <w:color w:val="000000"/>
          <w:sz w:val="28"/>
          <w:szCs w:val="28"/>
        </w:rPr>
        <w:t>илиала несет Заведующий Филиалом</w:t>
      </w:r>
      <w:r>
        <w:rPr>
          <w:sz w:val="28"/>
          <w:szCs w:val="28"/>
        </w:rPr>
        <w:t>. Директор Школы осуществляет общий контроль деятельности Филиал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Филиал не является юридическим лицом, не обладает собственной правоспособностью и не может быть истцом или ответчиком в суде либо стороной в договор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7.Заведующий Филиалом имеет право по доверенности, выданной директором Школы в соответствии с законодательством Российской Федерации, представлять Школу в отношениях с органами государственной, муниципальной власти, с физическими и юридическими лицами, заключать с ними договоры и иные соглашения по вопросам деятельности Филиал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8.Лицензирование и государственная аккредитация Филиала осуществляется в порядке, установленном законодательством Российской Федераци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9. Наименование Филиала, его местонахождение, реквизиты распорядительного документа учредителя о создании, переименовании Филиала отражаются в Уставе Школ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10.Регистрация Филиала производится по фактическому адресу юридического лиц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бразовательная деятельность Филиал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2. Филиал реализует следующие основные образовательные программ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нормативный срок освоения – 4 года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нормативный срок освоения – 5 лет)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общее образование (нормативный срок освоения – 2 года)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детей и взрослых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3. Содержание образования в Филиале определяется образовательными программами, разрабатываемыми и утверждаемыми Школо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4. Организация образовательной деятельности в Филиале осуществляется в соответствии с учебным планом, расписанием занятий, а также годовым календарным учебным графиком, утверждаемыми директором Школ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.5. Обучение и воспитание в Филиале ведутся на русском язык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 Количество и наполняемость классов определяются нормативными требованиями, санитарными нормами и условиями для осуществления образовательной деятельност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вправе открывать в Филиале группы продленного дня по запросам родителей (законных представителей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Процедуры, связанные с учебной деятельностью (прием в школу, график работы, продолжительность учебного года, каникулы, перевод в следующий класс, выдача документов государственного образца об уровне образования и т.п.), производятся согласно Уставу Школы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2.9. Филиал работает по графику пятидневной учебной недели в первую смену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Филиал самостоятельно выбирает формы, средства и методы обучения и воспита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Зачисление в Школу для обучения в Филиале осуществляется приказом директора Школ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2. Медицинское обслуживание обучающихся в Филиале обеспечивается </w:t>
      </w:r>
      <w:r>
        <w:rPr>
          <w:color w:val="000000"/>
          <w:sz w:val="28"/>
          <w:szCs w:val="28"/>
        </w:rPr>
        <w:t xml:space="preserve">ФАП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3. Организация питания в Филиале проводится самостоятель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образовательных отношен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ых отношений являются педагогические работники, родители (законные представители), обучающие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Отношение Филиала с обучающимися и их родителями (законными представителями) регулируются в порядке, установленном Уставом Школ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обучающихся и родителей (законных представителей) в Филиале определяются Уставом Школы.</w:t>
      </w:r>
    </w:p>
    <w:p>
      <w:pPr>
        <w:pStyle w:val="Normal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и приёме в</w:t>
      </w:r>
      <w:bookmarkStart w:id="0" w:name="YANDEX_35"/>
      <w:bookmarkEnd w:id="0"/>
      <w:r>
        <w:rPr>
          <w:color w:val="000000"/>
          <w:sz w:val="28"/>
          <w:szCs w:val="28"/>
        </w:rPr>
        <w:t xml:space="preserve"> Школу для обучения в Филиале обучающийся и (или) его родители (законные представители) должны быть ознакомлены с Уставом</w:t>
      </w:r>
      <w:bookmarkStart w:id="1" w:name="YANDEX_36"/>
      <w:bookmarkEnd w:id="1"/>
      <w:r>
        <w:rPr>
          <w:color w:val="000000"/>
          <w:sz w:val="28"/>
          <w:szCs w:val="28"/>
        </w:rPr>
        <w:t xml:space="preserve"> школы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е Школой, настоящим </w:t>
      </w:r>
      <w:bookmarkStart w:id="2" w:name="YANDEX_37"/>
      <w:bookmarkEnd w:id="2"/>
      <w:r>
        <w:rPr>
          <w:color w:val="000000"/>
          <w:sz w:val="28"/>
          <w:szCs w:val="28"/>
        </w:rPr>
        <w:t>Положением и другими документами, регламентирующими организацию образовательной деятельност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4. Для работников Филиала работодателем является Школа в лице его директо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Отношения между работниками и работодателем регулируются трудовым договором, в соответствии с Трудовым кодексом Российской Федерации, Уставом Школы, коллективным договоро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6. Срок действия трудового договора определяется работником и работодателем при его заключен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ём, перевод и увольнение работников</w:t>
      </w:r>
      <w:bookmarkStart w:id="3" w:name="YANDEX_117"/>
      <w:bookmarkEnd w:id="3"/>
      <w:r>
        <w:rPr>
          <w:color w:val="000000"/>
          <w:sz w:val="28"/>
          <w:szCs w:val="28"/>
        </w:rPr>
        <w:t> Филиала осуществляется приказом директора</w:t>
      </w:r>
      <w:bookmarkStart w:id="4" w:name="YANDEX_118"/>
      <w:bookmarkEnd w:id="4"/>
      <w:r>
        <w:rPr>
          <w:color w:val="000000"/>
          <w:sz w:val="28"/>
          <w:szCs w:val="28"/>
        </w:rPr>
        <w:t> 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едагогические работники</w:t>
      </w:r>
      <w:bookmarkStart w:id="5" w:name="YANDEX_119"/>
      <w:bookmarkEnd w:id="5"/>
      <w:r>
        <w:rPr>
          <w:color w:val="000000"/>
          <w:sz w:val="28"/>
          <w:szCs w:val="28"/>
        </w:rPr>
        <w:t> Филиала являются членами педагогического совета</w:t>
      </w:r>
      <w:bookmarkStart w:id="6" w:name="YANDEX_120"/>
      <w:bookmarkEnd w:id="6"/>
      <w:r>
        <w:rPr>
          <w:color w:val="000000"/>
          <w:sz w:val="28"/>
          <w:szCs w:val="28"/>
        </w:rPr>
        <w:t> 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3.9. Родители (законные представители) обучающихся вправе участвовать в управлении Филиалом через членство в органах государственно-общественного управления, определенных Уставом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3.10. В Филиале может быть организована работа родительского комитета и иных органов государственно-общественного управ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3.11. В Филиале может быть организована деятельность органов ученического самоуправле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Управление филиалом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1. Управление Филиалом осуществляется в соответствии с законодательством Российской Федерации, настоящим Положением и Уставом Школ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4.2. Управление Филиалом строится на принципах единоначалия и самоуправления. Формы самоуправления Филиала определяются Уставом Школы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3. Непосредственное управление Филиалом осуществляет заведующий Филиалом, назначаемый приказом директора Школ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Заведующий Филиалом осуществляет </w:t>
      </w:r>
      <w:r>
        <w:rPr>
          <w:sz w:val="28"/>
          <w:szCs w:val="28"/>
        </w:rPr>
        <w:t>свою деятельность от имени Филиала в соответствии доверенностью, выданной директором Школ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5. В своей деятельности заведующий Филиалом руководствуется ФЗ «Об образовании в Российской Федерации», иными законами и правовыми актами по вопросам образования; правилами и нормами охраны труда, техники безопасности и противопожарной защиты, а также Уставом и локальными актами школы, Положением о филиале, должностной инструкци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6.   </w:t>
      </w:r>
      <w:r>
        <w:rPr>
          <w:color w:val="000000"/>
          <w:sz w:val="28"/>
          <w:szCs w:val="28"/>
        </w:rPr>
        <w:t>Заведующий Филиалом имеет следующие полномочия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функционирования Филиала и руководство его текущей деятельностью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рганизация учебно-воспитательной деятельности, создание и укрепление материально-технической базы Филиал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едагогических работников Филиала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оздает наиболее оптимальные и комфортные условия труда работников и учебы обучающихся Филиал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шает вопросы хозяйственной деятельности, обеспечивающие нормальное функционирование Филиала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контролирует санитарное состояние, пожарной и антитеррористической безопасности здания и участников образовательной деятельности Филиала, проведение антитеррористических мероприятий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рганизует проведение текущего, капитального ремонта здания Филиал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питания обучающихся Филиала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рганизация и координирование разработки необходимой учебно-методической документ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связь с родителями (законными представителями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ует в установленном порядке работу по подготовке Филиала к приемке к новому учебному году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беспечивает соблюдение правил и норм охраны труда, техники безопасности и противопожарной защиты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беспечивает прохождение работниками Филиала медицинского осмотра в установленные срок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беспечивает охрану жизни и здоровья обучающихся в период образовательной деятельн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существляет организацию и контроль безопасности подвоза учащихся Филиала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контролирует проведение инструктажей по технике безопасности обучающихся, при организации общественно- полезного производительного труда и проведении внеклассных и внешкольных мероприят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обучающихся и работников в случае чрезвычайных ситуаций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сообщает о несчастных случаях происшедших с работником или обучающимися директору школы; </w:t>
      </w:r>
    </w:p>
    <w:p>
      <w:pPr>
        <w:pStyle w:val="Normal"/>
        <w:rPr/>
      </w:pPr>
      <w:r>
        <w:rPr>
          <w:color w:val="000000"/>
          <w:sz w:val="28"/>
          <w:szCs w:val="28"/>
        </w:rPr>
        <w:t>4.6.Заведующий Филиалом несет</w:t>
      </w:r>
      <w:r>
        <w:rPr>
          <w:sz w:val="28"/>
          <w:szCs w:val="28"/>
        </w:rPr>
        <w:t xml:space="preserve">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Заведующий Филиалом несет </w:t>
      </w:r>
      <w:r>
        <w:rPr>
          <w:b/>
          <w:color w:val="000000"/>
          <w:sz w:val="28"/>
          <w:szCs w:val="28"/>
        </w:rPr>
        <w:t>ответственность: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ведующий Филиало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й деятельности заведующий Филиалом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заведующий Филиалом несет материальную ответствен</w:t>
        <w:softHyphen/>
        <w:t>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4.8. Должностные обязанности</w:t>
      </w:r>
      <w:bookmarkStart w:id="7" w:name="YANDEX_108"/>
      <w:bookmarkEnd w:id="7"/>
      <w:r>
        <w:rPr>
          <w:color w:val="000000"/>
          <w:sz w:val="28"/>
          <w:szCs w:val="28"/>
        </w:rPr>
        <w:t> заведующего Филиалом</w:t>
      </w:r>
      <w:bookmarkStart w:id="8" w:name="YANDEX_109"/>
      <w:bookmarkEnd w:id="8"/>
      <w:r>
        <w:rPr>
          <w:color w:val="000000"/>
          <w:sz w:val="28"/>
          <w:szCs w:val="28"/>
        </w:rPr>
        <w:t xml:space="preserve"> не могут исполняться по совместительств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мущественная и финансовая деятельность Филиал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1. Филиал в соответствии с законодательством Российской Федерации, Уставом Школы, Положением о филиале наделяется имуществом создавшего его юридического лиц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2. Имущество Филиала учитывается на отдельном балансе (суббалансе) и на балансе Школ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Филиал пользуется закрепленным за ним имуществом в соответствии с Положением о филиале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4. Деятельность Филиала финансируется учредителем Школы в соответствии с утвержденными нормативам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5. Филиал в срок, определяемый директором Школы, предоставляет отчет об использовании бюджетных и внебюджетных финансовых средств и другую установленную отчет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аво владения, пользования, распоряжения осуществляет заведующий Филиалом на основании доверенности, выданной директором Школы. </w:t>
      </w:r>
    </w:p>
    <w:p>
      <w:pPr>
        <w:pStyle w:val="Normal"/>
        <w:rPr/>
      </w:pPr>
      <w:r>
        <w:rPr>
          <w:color w:val="000000"/>
          <w:sz w:val="28"/>
          <w:szCs w:val="28"/>
        </w:rPr>
        <w:t>5.7. Филиал обязан эффективно и по назначению использовать и обеспечить сохранность закреплённого за ним имущества, не допускать ухудшения технического состояния имущества, помимо его ухудшения, связанного с нормативным износом в процессе эксплуат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8. Филиал не вправе производить продажу, безвозмездную передачу, отдавать в залог, производить иные действия, которые могут повлечь за собой отчуждение закреплённого имущества. </w:t>
      </w:r>
    </w:p>
    <w:p>
      <w:pPr>
        <w:pStyle w:val="Western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5.9. Филиал имеет собственную смету расходов. </w:t>
      </w:r>
      <w:r>
        <w:rPr>
          <w:color w:val="000000"/>
          <w:sz w:val="28"/>
          <w:szCs w:val="28"/>
        </w:rPr>
        <w:t>Общая сумма по смете Филиала включается в смету Школы отдельной строкой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bookmarkStart w:id="9" w:name="YANDEX_152"/>
      <w:bookmarkEnd w:id="9"/>
      <w:r>
        <w:rPr>
          <w:color w:val="000000"/>
          <w:sz w:val="28"/>
          <w:szCs w:val="28"/>
        </w:rPr>
        <w:t>5.10. Филиал по согласованию со</w:t>
      </w:r>
      <w:bookmarkStart w:id="10" w:name="YANDEX_153"/>
      <w:bookmarkEnd w:id="10"/>
      <w:r>
        <w:rPr>
          <w:color w:val="000000"/>
          <w:sz w:val="28"/>
          <w:szCs w:val="28"/>
        </w:rPr>
        <w:t> Школой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оздание и ликвидация Филиала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несение изменений в настоящее Положение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6.1. Филиал Школы создается и ликвидируется в порядке, установленном гражданским законодательством, с учетом особенностей, предусмотренных  ФЗ № 273 «Об образовании в Российской Федерации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6.2. Принятие органом местного самоуправления решения о ликвидации Филиала общеобразовательной организации осуществляется в порядке, установленном частями </w:t>
      </w:r>
      <w:r>
        <w:rPr>
          <w:color w:val="000000"/>
          <w:sz w:val="28"/>
          <w:szCs w:val="28"/>
        </w:rPr>
        <w:t>11 и 12 статьи 22 </w:t>
      </w:r>
      <w:r>
        <w:rPr>
          <w:sz w:val="28"/>
          <w:szCs w:val="28"/>
        </w:rPr>
        <w:t>ФЗ № 273 «Об образовании в Российской Федерации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6.2.1. Принятие органом местного самоуправления решения о ликвидации Филиала Школы допускается на основании положительного заключения комиссии по оценке последствий такого решения.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6.2.2. Принятие решения о ликвидации Филиала Школы, расположенной в сельском поселении, не допускается без учета мнения жителей данного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3. Филиал создается и ликвидируется приказом директора Школы после принятия Учредителем соответствующего решения.  </w:t>
      </w:r>
    </w:p>
    <w:p>
      <w:pPr>
        <w:pStyle w:val="Normal"/>
        <w:rPr/>
      </w:pPr>
      <w:r>
        <w:rPr>
          <w:color w:val="000000"/>
          <w:sz w:val="28"/>
          <w:szCs w:val="28"/>
        </w:rPr>
        <w:t>6.4. При ликвидации Филиала Школа берет на себя ответственность за перевод обучающихся в другие общеобразовательные организации по согласованию с их родителями (законными представителями).</w:t>
      </w:r>
    </w:p>
    <w:p>
      <w:pPr>
        <w:pStyle w:val="Normal"/>
        <w:rPr/>
      </w:pPr>
      <w:r>
        <w:rPr>
          <w:color w:val="000000"/>
          <w:sz w:val="28"/>
          <w:szCs w:val="28"/>
        </w:rPr>
        <w:t>6.5. Школа несет субсидиарную ответственность по обязательствам Филиа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6.6. Дополнения и изменения настоящего</w:t>
      </w:r>
      <w:bookmarkStart w:id="11" w:name="YANDEX_160"/>
      <w:bookmarkEnd w:id="11"/>
      <w:r>
        <w:rPr>
          <w:color w:val="000000"/>
          <w:sz w:val="28"/>
          <w:szCs w:val="28"/>
        </w:rPr>
        <w:t> Положения принимаются и утверждаются директором</w:t>
      </w:r>
      <w:bookmarkStart w:id="12" w:name="YANDEX_161"/>
      <w:bookmarkEnd w:id="12"/>
      <w:r>
        <w:rPr>
          <w:color w:val="000000"/>
          <w:sz w:val="28"/>
          <w:szCs w:val="28"/>
        </w:rPr>
        <w:t> 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6.7. Ответственность за своевременность внесения в настоящее</w:t>
      </w:r>
      <w:bookmarkStart w:id="13" w:name="YANDEX_162"/>
      <w:bookmarkEnd w:id="13"/>
      <w:r>
        <w:rPr>
          <w:color w:val="000000"/>
          <w:sz w:val="28"/>
          <w:szCs w:val="28"/>
        </w:rPr>
        <w:t xml:space="preserve"> Положение изменений и дополнений, возникших в связи с изменением действующего законодательства, возлагается на </w:t>
      </w:r>
      <w:bookmarkStart w:id="14" w:name="YANDEX_163"/>
      <w:bookmarkEnd w:id="14"/>
      <w:r>
        <w:rPr>
          <w:color w:val="000000"/>
          <w:sz w:val="28"/>
          <w:szCs w:val="28"/>
        </w:rPr>
        <w:t>заведующего Филиалом и директора</w:t>
      </w:r>
      <w:bookmarkStart w:id="15" w:name="YANDEX_164"/>
      <w:bookmarkEnd w:id="15"/>
      <w:r>
        <w:rPr>
          <w:color w:val="000000"/>
          <w:sz w:val="28"/>
          <w:szCs w:val="28"/>
        </w:rPr>
        <w:t xml:space="preserve"> Школы</w:t>
      </w:r>
      <w:bookmarkStart w:id="16" w:name="YANDEX_LAST"/>
      <w:bookmarkEnd w:id="16"/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ConsPlusDocList1"/>
        <w:ind w:firstLine="54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8:00Z</dcterms:created>
  <dc:creator>User</dc:creator>
  <dc:description/>
  <cp:keywords/>
  <dc:language>en-US</dc:language>
  <cp:lastModifiedBy>trud</cp:lastModifiedBy>
  <cp:lastPrinted>2017-08-29T13:44:00Z</cp:lastPrinted>
  <dcterms:modified xsi:type="dcterms:W3CDTF">2022-06-14T05:48:00Z</dcterms:modified>
  <cp:revision>2</cp:revision>
  <dc:subject/>
  <dc:title/>
</cp:coreProperties>
</file>