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jc w:val="center"/>
        <w:rPr/>
      </w:pPr>
      <w:r>
        <w:rPr>
          <w:rFonts w:cs="Times New Roman" w:ascii="Times New Roman" w:hAnsi="Times New Roman"/>
          <w:b/>
          <w:sz w:val="28"/>
          <w:szCs w:val="28"/>
        </w:rPr>
        <w:t>Примерные виды работы</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советника директора по воспитанию и взаимодействию с детскими общественными объединениями на период с января по август 2022 года</w:t>
      </w:r>
    </w:p>
    <w:tbl>
      <w:tblPr>
        <w:tblW w:w="5000" w:type="pct"/>
        <w:jc w:val="left"/>
        <w:tblInd w:w="0" w:type="dxa"/>
        <w:tblLayout w:type="fixed"/>
        <w:tblCellMar>
          <w:top w:w="0" w:type="dxa"/>
          <w:left w:w="108" w:type="dxa"/>
          <w:bottom w:w="0" w:type="dxa"/>
          <w:right w:w="108" w:type="dxa"/>
        </w:tblCellMar>
      </w:tblPr>
      <w:tblGrid>
        <w:gridCol w:w="12885"/>
        <w:gridCol w:w="1685"/>
      </w:tblGrid>
      <w:tr>
        <w:trPr/>
        <w:tc>
          <w:tcPr>
            <w:tcW w:w="1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о-правовая деятельность</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учить региональный/муниципальный планы воспитательной работы на 2022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динамику изменения показателей на основе социального паспорта образовательной организации, зафиксировать «текущие» показатели по состоянию на декабрь 2021 года.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овать программу воспитания образовательной организации и календарный план воспитательной работы во 2 полугодии совместно со штабом воспитательной работы. Внести необходимые изменения или корректиров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участие в составлении календарного плана воспитательной работы на 2022\2023 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овать реализацию рабочей программы воспитания в 2021\2022 учебном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юль-август 202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Административная деятельность</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ть педагогический коллектив с итогами работы в 1 полугодии и перспективами реализации проекта «Навигаторы детства» в 2022 году на педагогическом совете образовательной организа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встречи с активом обучающихся образовательной организации и совместно спланировать план работы детского актива во 2 полугодии.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план действий по приоритетным направлениям развития в 2022 году совместно со штабом воспитательной работы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участие в методических мероприятиях, педагогических Советах, в заседаниях и семинарах МО классных руководит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накомиться с деятельностью педагогов дополнительного образования, реализующих свои программы дополнительного образования. Разработать перспективы дальнейшего взаимодействия. Совместно со школьниками обсудить актуальность действующих программ дополнительного образования, получить от них предложения по актуальным направлениям дополнительного образ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участие в разработке программы лагеря с дневным пребыванием детей, в том числе запланировать проведение программы «Орлята России» для детей 1-4 клас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ь участие в организации отдыха и оздоровления детей в период весенних и летних каникул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pPr>
            <w:r>
              <w:rPr>
                <w:rFonts w:cs="Times New Roman" w:ascii="Times New Roman" w:hAnsi="Times New Roman"/>
                <w:sz w:val="28"/>
                <w:szCs w:val="28"/>
              </w:rPr>
              <w:t>Продолжить организацию дней единых действий в рамках всероссийского примерного календаря воспитательной работы на 2021\2022 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Информационно-просветительская деятельность</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ься с проектами на сайте рдш.рф в 2022 году. Познакомить с проектами детский актив и запланировать участие в прое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овать работу по информированию обучающихся и их родителей, педагогов о Всероссийском проекте «Большая перемена»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ь посещение родительских собраний в классах, работу с родительским комитетом образовательной организации. </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варианты участия родительского актива в реализации планов советн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взаимодействие с координатором сайта образовательной организации, пресс-службой, медиа – центром.</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ать информацию о деятельности советника на сайте образовательной организации, в группах и на страницах в социальных сетях и в СМ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лировать положительный опыт работы по проекту на региональных и федеральных информационных источниках проекта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по взаимодействию с социальными партнерами образовательной организ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ать предложения по улучшению работы пресс-службы, медиа-центра (совместно с администрацией и детским активом).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абота с обучающимися группы риска</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 мероприятия по вовлечению обучающихся, состоящих на различных видах учёта, в мероприятия и события совместно с социальным педагогом и психологом образовательной организ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22</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ть участие в работе Совета по профилактике образовательной организ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ышение квалификации и самообразование</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ресурсы Корпоративного университета РДШ для самообразования и обуч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1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по информированию педагогов, родителей обучающихся о возможностях обучения на сайте Корпоративного университета РДШ</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bl>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spacing w:before="0" w:after="160"/>
        <w:rPr/>
      </w:pPr>
      <w:r>
        <w:rPr/>
      </w:r>
    </w:p>
    <w:sectPr>
      <w:headerReference w:type="default" r:id="rId2"/>
      <w:footerReference w:type="default" r:id="rId3"/>
      <w:footnotePr>
        <w:numFmt w:val="decimal"/>
      </w:footnotePr>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гут быть скорректированы с учетом плана работы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8459450" cy="10382250"/>
          <wp:effectExtent l="0" t="0" r="0" b="0"/>
          <wp:wrapNone/>
          <wp:docPr id="1" name="WordPictureWatermark19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3493" descr=""/>
                  <pic:cNvPicPr>
                    <a:picLocks noChangeAspect="1" noChangeArrowheads="1"/>
                  </pic:cNvPicPr>
                </pic:nvPicPr>
                <pic:blipFill>
                  <a:blip r:embed="rId1">
                    <a:lum bright="70000" contrast="-70000"/>
                  </a:blip>
                  <a:srcRect l="-4" t="-7" r="-4" b="-7"/>
                  <a:stretch>
                    <a:fillRect/>
                  </a:stretch>
                </pic:blipFill>
                <pic:spPr bwMode="auto">
                  <a:xfrm>
                    <a:off x="0" y="0"/>
                    <a:ext cx="18459450" cy="10382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18:00Z</dcterms:created>
  <dc:creator>LENOVO</dc:creator>
  <dc:description/>
  <dc:language>en-US</dc:language>
  <cp:lastModifiedBy>Лопуга Е.В.</cp:lastModifiedBy>
  <dcterms:modified xsi:type="dcterms:W3CDTF">2022-08-26T04:18:00Z</dcterms:modified>
  <cp:revision>2</cp:revision>
  <dc:subject/>
  <dc:title/>
</cp:coreProperties>
</file>