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Чек-лист советника директора по воспитанию и работе с детскими общественными организациями </w:t>
      </w:r>
    </w:p>
    <w:p>
      <w:pPr>
        <w:pStyle w:val="Style16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(регион Алтайский край)</w:t>
      </w:r>
    </w:p>
    <w:p>
      <w:pPr>
        <w:pStyle w:val="Style16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   школы № _________________   дата: ______________</w:t>
      </w:r>
    </w:p>
    <w:p>
      <w:pPr>
        <w:pStyle w:val="Style16"/>
        <w:spacing w:before="0" w:after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</w:t>
      </w:r>
      <w:r>
        <w:rPr>
          <w:b/>
          <w:sz w:val="16"/>
        </w:rPr>
        <w:t>ФИО</w:t>
      </w:r>
    </w:p>
    <w:p>
      <w:pPr>
        <w:pStyle w:val="Style16"/>
        <w:spacing w:before="0" w:after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87"/>
        <w:gridCol w:w="1125"/>
        <w:gridCol w:w="850"/>
        <w:gridCol w:w="424"/>
        <w:gridCol w:w="425"/>
        <w:gridCol w:w="424"/>
        <w:gridCol w:w="424"/>
        <w:gridCol w:w="424"/>
        <w:gridCol w:w="350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C00000"/>
                <w:sz w:val="28"/>
              </w:rPr>
            </w:pPr>
            <w:r>
              <w:rPr>
                <w:sz w:val="28"/>
              </w:rPr>
              <w:t>Пошаговый план процесса вхождения советника в воспитательное пространство О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аты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C00000"/>
                <w:sz w:val="28"/>
              </w:rPr>
            </w:pPr>
            <w:r>
              <w:rPr>
                <w:sz w:val="28"/>
              </w:rPr>
              <w:t>Оценка состоя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C00000"/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знакомиться с директором школы, заместителем директора, ведущим экспертом РРЦ. Совместно обсудить роль советника в воспитательном процессе 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йти и обустроить свое рабочее мес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зучить систему взаимодействия в воспитательном пространстве школы, традиции ОУ и понять свою зону ответственности, исходя из своих функциональных обязанностей и приоритетных направлений программы воспитания шко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нять участие в установочном совещании коллективного органа ОУ (штаба воспитательной работы), на котором будут распределены зоны ответственности участников в процессе составления и осуществления плана воспитательной работы ОУ, будет выработана стратегия и тактика ВР на учебны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август - 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ыть представленным на педсовете директором педагогическому коллективу ОУ, транслировать педсоставу основные задачи и миссию советника на время про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ставить план работы на год, исходя из утвержденной программы воспитания в ОУ, включая мероприятия регионального отделения РДШ, Всероссийского календаря образовательных событий в соответствии с ключевыми показател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август - 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ить новое направление работы по воспитанию и работе с детскими общественными организациями на общем родительском собрании. Заручиться поддержкой родительского актива 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сти интерактивные встречи с обучающимися классов/параллелей, обозначить свою роль в школе и заинтересовать ребят, презентуя через интерактивные встречи свою деяте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сентябрь - 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брать заинтересованных ребят, сформировать из них актив, распределить по направлениям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сентябрь - 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сти индивидуальные встречи с подростками из «группы риска», заинтересовать их и максимально включить в проектную деятельность по согласованию с коллективным органом 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ручится поддержкой педагога-организатора, классных руководителей, педагогических работников ОУ через индивидуальные бесе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ладить связи с представителями региональных детских и молодежных общественных объединений с целью создания с помощью детского актива школьных добровольческих отрядов, юнармейских, отрядов ЮИД, волонтеров-медиков, трудовых и т.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сентябрь - 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ть с помощью обучающихся, актива медийного направления группу в социальной сети (ВКонтакте, Телеграмм и т.д.) и следить за ее своевременным событийным наполн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сентябрь - 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ализовывать план работы, выполнять текущие задачи во взаимодействию с ведущим экспертом ресурсного цен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Чек-лист муниципального координатора по работе с советниками директора по воспитанию и работе с детскими общественными организациями (Алтайский край)</w:t>
      </w:r>
    </w:p>
    <w:p>
      <w:pPr>
        <w:pStyle w:val="Style16"/>
        <w:spacing w:before="0" w:after="0"/>
        <w:rPr>
          <w:b/>
          <w:b/>
          <w:sz w:val="32"/>
        </w:rPr>
      </w:pPr>
      <w:r>
        <w:rPr>
          <w:b/>
          <w:sz w:val="32"/>
        </w:rPr>
        <w:t>____________________________________   муниципальный округ___________________________________</w:t>
      </w:r>
    </w:p>
    <w:p>
      <w:pPr>
        <w:pStyle w:val="Style16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</w:t>
      </w:r>
      <w:r>
        <w:rPr>
          <w:b/>
          <w:sz w:val="32"/>
        </w:rPr>
        <w:t>дата: ______________</w:t>
      </w:r>
    </w:p>
    <w:p>
      <w:pPr>
        <w:pStyle w:val="Style16"/>
        <w:spacing w:before="0" w:after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</w:t>
      </w:r>
      <w:r>
        <w:rPr>
          <w:b/>
          <w:sz w:val="16"/>
        </w:rPr>
        <w:t>ФИО</w:t>
      </w:r>
    </w:p>
    <w:p>
      <w:pPr>
        <w:pStyle w:val="Style16"/>
        <w:spacing w:before="0" w:after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87"/>
        <w:gridCol w:w="1125"/>
        <w:gridCol w:w="850"/>
        <w:gridCol w:w="424"/>
        <w:gridCol w:w="425"/>
        <w:gridCol w:w="424"/>
        <w:gridCol w:w="424"/>
        <w:gridCol w:w="424"/>
        <w:gridCol w:w="350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C00000"/>
                <w:sz w:val="28"/>
              </w:rPr>
            </w:pPr>
            <w:r>
              <w:rPr>
                <w:sz w:val="28"/>
              </w:rPr>
              <w:t xml:space="preserve">Пошаговый план процесса работы муниципального координатора по работе с советниками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аты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C00000"/>
                <w:sz w:val="28"/>
              </w:rPr>
            </w:pPr>
            <w:r>
              <w:rPr>
                <w:sz w:val="28"/>
              </w:rPr>
              <w:t>Оценка состоя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C00000"/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знакомиться ведущими экспертами РРЦ. Совместно обсудить план работы по введению советников в ОУ, понять свою зону ответ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устроить свое рабочее мес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оздать рабочую группу с советниками для организации взаимодейств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азать помощь в трудоустройстве советник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ть и согласовать с ведущим экспертом план работы на III квартал 2022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ть банк данных советников директора по воспитанию, изучить систему взаимодействия в воспитательном пространстве школы, традиции ОУ в которых работает советник определить сильные и слабые стороны, наметить перспективы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бор и анализ социальных паспортов О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контролировать составление плана работы на год,  включая мероприятия регионального отделения РДШ, Всероссийского календаря образовательных событий в соответствии с ключевыми показател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август - 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контролировать представления нового направления работы по воспитанию и работе с детскими общественными организациями на общем родительском собрани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азать методическую помощь (по мере необходимости) при проведении интерактивных встреч с обучающимися классов/паралл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сентябрь - 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контролировать формирование актива в ОУ и распределение по направлениям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сентябрь - 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контролировать включение подростков из «группы риска» в проектную деятельность по согласованию с коллективным органом 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азать помощь в организации связей с представителями региональных детских и молодежных общественных объединений с целью создания с помощью детского актива школьных добровольческих отрядов, юнармейских, отрядов ЮИД, волонтеров-медиков, трудовых и т.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сентябрь - 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роль за работой медийного направления группы ОУ советников в социальной сети (ВКонтакте) и следить за ее своевременным событийным наполн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сентябрь - 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сти мониторинг результативности деятельности советников за III квартал 2022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ализовывать план работы, выполнять текущие задачи по взаимодействию с ведущим экспертом ресурсного цен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Чек-лист муниципальных органов управления образованием по введению должности советник директора по воспитанию и работе с детскими общественными организациями </w:t>
      </w:r>
    </w:p>
    <w:p>
      <w:pPr>
        <w:pStyle w:val="Style16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(регион Алтайский край)</w:t>
      </w:r>
    </w:p>
    <w:p>
      <w:pPr>
        <w:pStyle w:val="Style16"/>
        <w:spacing w:before="0" w:after="0"/>
        <w:rPr>
          <w:b/>
          <w:b/>
          <w:sz w:val="32"/>
        </w:rPr>
      </w:pPr>
      <w:r>
        <w:rPr>
          <w:b/>
          <w:sz w:val="32"/>
        </w:rPr>
        <w:t>____________________________________   муниципальный округ___________________________________</w:t>
      </w:r>
    </w:p>
    <w:p>
      <w:pPr>
        <w:pStyle w:val="Style16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</w:t>
      </w:r>
      <w:r>
        <w:rPr>
          <w:b/>
          <w:sz w:val="32"/>
        </w:rPr>
        <w:t>дата: ______________</w:t>
      </w:r>
    </w:p>
    <w:p>
      <w:pPr>
        <w:pStyle w:val="Style16"/>
        <w:spacing w:before="0" w:after="0"/>
        <w:rPr>
          <w:b/>
          <w:b/>
          <w:sz w:val="16"/>
        </w:rPr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Наименование органа управления по образованию</w:t>
      </w:r>
    </w:p>
    <w:p>
      <w:pPr>
        <w:pStyle w:val="Style16"/>
        <w:spacing w:before="0" w:after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06"/>
        <w:gridCol w:w="1384"/>
        <w:gridCol w:w="849"/>
        <w:gridCol w:w="422"/>
        <w:gridCol w:w="423"/>
        <w:gridCol w:w="422"/>
        <w:gridCol w:w="422"/>
        <w:gridCol w:w="422"/>
        <w:gridCol w:w="3445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C00000"/>
                <w:sz w:val="28"/>
              </w:rPr>
            </w:pPr>
            <w:r>
              <w:rPr>
                <w:sz w:val="28"/>
              </w:rPr>
              <w:t>Пошаговый план процесса по введению должности советник директора по воспитанию и работе с детскими общественными организация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аты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C00000"/>
                <w:sz w:val="28"/>
              </w:rPr>
            </w:pPr>
            <w:r>
              <w:rPr>
                <w:sz w:val="28"/>
              </w:rPr>
              <w:t>Оценка состоя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C00000"/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дание приказа об утверждении ОУ вошедших в проект на территории муниципалит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списка ОУ в которых введена в штатное расписание должность советника директора по воспитанию и работе с детскими общественными организациями по форме высланной региональным центр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по созданию на сайте МОУО страницы проекта со ссылками на размещенную информацию о проекте школ-участ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казание содействия в создании материально-технических условий для выполнения функционала  (оборудование рабочего места) муниципального координа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ведение информации о проекте "Навигаторы детства" и функциях советников по воспитанию на совещаниях директоров и заместителей по 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мещение на официальных сайтах информации о проекте на основе взаимодействия с муниципальным координатором (не менее 1 раза в недел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ходе реализации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624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8:00Z</dcterms:created>
  <dc:creator>Лопуга Е.В.</dc:creator>
  <dc:description/>
  <dc:language>en-US</dc:language>
  <cp:lastModifiedBy>Лопуга Е.В.</cp:lastModifiedBy>
  <cp:lastPrinted>2022-08-18T18:38:00Z</cp:lastPrinted>
  <dcterms:modified xsi:type="dcterms:W3CDTF">2022-08-18T11:38:00Z</dcterms:modified>
  <cp:revision>2</cp:revision>
  <dc:subject/>
  <dc:title/>
</cp:coreProperties>
</file>