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школьного методического объединения учителей русского языка и литературы МКОУ «Поспелихинская СОШ №2» Поспелихинского района Алтайского кр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8 гг.</w:t>
      </w:r>
    </w:p>
    <w:p>
      <w:pPr>
        <w:pStyle w:val="Normal"/>
        <w:suppressAutoHyphens w:val="true"/>
        <w:spacing w:lineRule="auto" w:line="240" w:before="0" w:after="0"/>
        <w:ind w:hanging="1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 w:color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 w:color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 w:color="000000"/>
          <w:lang w:eastAsia="ar-SA"/>
        </w:rPr>
        <w:t>Методическая тема МО учителей  русского языка и литературы :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 w:color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Инновационная деятельность учителя как метод повышения качества образовательного процесса в условиях реализации ФГОС ООО и СОО</w:t>
      </w:r>
    </w:p>
    <w:p>
      <w:pPr>
        <w:pStyle w:val="Normal"/>
        <w:suppressAutoHyphens w:val="true"/>
        <w:spacing w:lineRule="auto" w:line="240" w:before="0" w:after="0"/>
        <w:ind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 w:color="000000"/>
          <w:lang w:eastAsia="ar-SA"/>
        </w:rPr>
        <w:t>Цель методической рабо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Создание оптимальных условий для реализации инновационной деятельности учителя в обучении русскому языку и литературе в реализации основных направлений ФГОС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, курсы переподготовки: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309"/>
        <w:gridCol w:w="1201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текущей теме </w:t>
      </w:r>
      <w:r>
        <w:rPr/>
        <w:t>самообразования: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735"/>
        <w:gridCol w:w="1134"/>
        <w:gridCol w:w="1134"/>
        <w:gridCol w:w="1134"/>
        <w:gridCol w:w="1201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год 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Внедрение современных образовательных технологий: электронного обучения, дистанционных образовательных технологий, технологий смешанного и мобильного обу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те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те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те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Государственной итоговой аттестации по русскому языку и литературе (итоговое сочинение, устное собеседование, ОГЭ, ЕГЭ):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и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и 1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и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бучающихся к Всероссийской олимпиаде школьников по русскому языку и литературе (школьный и муниципальный этапы) (приравненных к ней), к международным олимпиада по предмету: 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готовка обучающихся к проектно-исследовательской деятельности (индивидуальный итоговый проект, участие в научно-практических конференциях/форумах и т.п.): 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готовка обучающихся к предметным конкурсам (конкурсы чтецов, театральные конкурсы и т.п.): 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собственного педагогического опыта по теме самообразования (мастер-класс, конференция, семинар, вебинар, выступление на МО, открытый урок и т.д.) (с указанием конкретного вида)</w:t>
      </w:r>
      <w:r>
        <w:rPr/>
        <w:t xml:space="preserve">: 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ление 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ление н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ление 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ление 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Участие в реализации инновационных мероприятий, в т.ч. в рамках национального проекта «Образование», в том числе презентация инновационной и научно-методической деятельности: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134"/>
        <w:gridCol w:w="1208"/>
        <w:gridCol w:w="1134"/>
        <w:gridCol w:w="1627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Р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 инновационных проектов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Р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 инновационных проектов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Р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 инновационных проектов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Р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 инновационных проектов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Р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 инновационных проект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явка на Р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 инновационных проек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бровольной независимой оценке профессиональной квалификации (вовлечённость в национальную систему учительского роста):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209"/>
        <w:gridCol w:w="1201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И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ттестация на установление квалификационной категории: </w:t>
      </w:r>
    </w:p>
    <w:tbl>
      <w:tblPr>
        <w:tblW w:w="892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567"/>
        <w:gridCol w:w="2021"/>
        <w:gridCol w:w="1235"/>
        <w:gridCol w:w="1275"/>
        <w:gridCol w:w="1134"/>
        <w:gridCol w:w="1276"/>
        <w:gridCol w:w="1418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дагог-метод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читель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астие в конкурсах профессионального мастерства (с указанием конкурса): </w:t>
      </w:r>
    </w:p>
    <w:tbl>
      <w:tblPr>
        <w:tblW w:w="9274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88" w:type="dxa"/>
        </w:tblCellMar>
      </w:tblPr>
      <w:tblGrid>
        <w:gridCol w:w="669"/>
        <w:gridCol w:w="1418"/>
        <w:gridCol w:w="1276"/>
        <w:gridCol w:w="1417"/>
        <w:gridCol w:w="1559"/>
        <w:gridCol w:w="1418"/>
        <w:gridCol w:w="1517"/>
      </w:tblGrid>
      <w:tr>
        <w:trPr>
          <w:trHeight w:val="53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5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5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6-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7-2028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енина Светлан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на присуждение премии лучшим учителям за достижения 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на соискание премии Губернатора Алтайского края им. С.П.Тит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ий конкурс профессионального мастерства педагогов «Мой лучший урок»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 Вяче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ая олимпиада учителей русского языка «Хранител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лё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евой конкурс профессионального мастерства «Молодой педагог + наста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профессионального мастерства «Учитель года» в номинации «Педагогический 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на присуждение премии лучшим учителям за достижения в педагог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профессионального мастерства «Учитель года» в номинации «Самый классный классны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цкая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профессионального мастерства «Учитель года» в номинации «Педагогический дебют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И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07:00Z</dcterms:created>
  <dc:creator>user</dc:creator>
  <dc:description/>
  <cp:keywords/>
  <dc:language>en-US</dc:language>
  <cp:lastModifiedBy>user</cp:lastModifiedBy>
  <dcterms:modified xsi:type="dcterms:W3CDTF">2024-01-30T12:06:00Z</dcterms:modified>
  <cp:revision>14</cp:revision>
  <dc:subject/>
  <dc:title/>
</cp:coreProperties>
</file>