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по подготовке к проведению ВПР в 2024-2025 учебном году в МКОУ «Поспелихинская СОШ №2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дтверждающий доку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ан  и принят план мероприятий по организации ВП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об утверждении пл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 анализ результатов ВПР, проведенным по всем предметам, в том числе на установление степени соответствия оценок за ВПР оценкам по журн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и ВПР рассмотрены на педагогическом сов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педагогического 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просы  объективности оценивания знаний учащихся будут рассмотрены на педагогических сове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педагогических сове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КОУ «Поспелихинская СОШ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 ВПР в 4 -8,10 классах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outlineLvl w:val="3"/>
        <w:rPr/>
      </w:pPr>
      <w:r>
        <w:rPr/>
        <w:t>Организация работы школы по подготовке обучающихся к ВПР в 4-8,10 классах.</w:t>
      </w:r>
    </w:p>
    <w:p>
      <w:pPr>
        <w:pStyle w:val="Normal"/>
        <w:numPr>
          <w:ilvl w:val="0"/>
          <w:numId w:val="2"/>
        </w:numPr>
        <w:jc w:val="both"/>
        <w:outlineLvl w:val="3"/>
        <w:rPr/>
      </w:pPr>
      <w:r>
        <w:rPr/>
        <w:t>Формирование базы данных по данному направлению: потребности обучающихся  их учебные и психологические возможности и способности, методическое обеспечение подготовки к ВПР, психологическое обеспечение подготовки.</w:t>
      </w:r>
    </w:p>
    <w:p>
      <w:pPr>
        <w:pStyle w:val="Normal"/>
        <w:numPr>
          <w:ilvl w:val="0"/>
          <w:numId w:val="2"/>
        </w:numPr>
        <w:jc w:val="both"/>
        <w:outlineLvl w:val="3"/>
        <w:rPr/>
      </w:pPr>
      <w:r>
        <w:rPr/>
        <w:t>Обеспечение обучающихся и, их родителей и учителей своевремен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5380"/>
        <w:gridCol w:w="20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- октябр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3" w:hanging="333"/>
              <w:jc w:val="both"/>
              <w:rPr/>
            </w:pPr>
            <w:r>
              <w:rPr/>
              <w:t>Анализ итогов ВПР в 4-8,11 классах за март апрель 2023 - 2024 учебного год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с повесткой дня «Утверждение плана графика подготовки школы к ВПР» Материально-техническая база организации и проведения ВПР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иректор школы, заведующие филиалам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3" w:hanging="333"/>
              <w:jc w:val="both"/>
              <w:rPr/>
            </w:pPr>
            <w:r>
              <w:rPr/>
              <w:t>Организация консультаций для обучающихся по предметам, выносимым на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3" w:hanging="333"/>
              <w:jc w:val="both"/>
              <w:rPr/>
            </w:pPr>
            <w:r>
              <w:rPr/>
              <w:t>Подготовка информационного стенда ВП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нформации по подготовке и проведению ВПР на стендах в кабинет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, заведующие кабинетами, учителя предметники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документ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Приказ о назначении ответственного за создание базы данных по подготовке к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обучающим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3" w:hanging="333"/>
              <w:jc w:val="both"/>
              <w:rPr/>
            </w:pPr>
            <w:r>
              <w:rPr/>
              <w:t>Индивидуальные консультации с обучающими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начальных классов, педагоги- предмет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3" w:hanging="333"/>
              <w:jc w:val="both"/>
              <w:rPr/>
            </w:pPr>
            <w:r>
              <w:rPr/>
              <w:t>Информирование по вопросам подготовки к ВПР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инструкцией по подготовке к ВП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Правила поведения на ВП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Инструктирование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Задание ВПР, официальные сайте ФИС ОК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, ответственные за УВР , учителя -предмет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проблем в формировании базовых предметных компетенций по учебным предметам.</w:t>
            </w:r>
          </w:p>
          <w:p>
            <w:pPr>
              <w:pStyle w:val="Normal"/>
              <w:widowControl w:val="false"/>
              <w:ind w:left="333" w:hanging="333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начальных классов, педагоги- предмет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родителя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е консультации род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ое собрание 4-8,10 классах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, ответственные за УВР , учителя начальных классов,классные руководители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3" w:hanging="333"/>
              <w:jc w:val="both"/>
              <w:rPr/>
            </w:pPr>
            <w:r>
              <w:rPr/>
              <w:t>Информирование о нормативно-правовой базе проведения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, ответственные за УВ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04"/>
              <w:jc w:val="both"/>
              <w:rPr/>
            </w:pPr>
            <w:r>
              <w:rPr/>
              <w:t>Работа с классными руководителями, учителями-предметниками по вопросам «Подготовка обучающихся  к ВПР.  Обеспечение готовности учащихся выполнять задания различного уровня сложност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, ответственные за УВР , учителя начальных классов, учителя предмет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«Психологическая подготовка обучающихся к проведению ВПР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 –психол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нутриучрежденческого контроля за подготовкой обучающихся 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Зам.директора по УВР, ответственные за УВР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- декабр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ая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/>
              <w:t>рабо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Методический совет с повесткой дня «Организация методической работы в школе по вопросам подготовки к ВПР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, ответственные за УВР, учителя предмет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Подготовка материала по ВПР к выступлению на родительских собр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Подготовка информации (на стендах в кабинетах) по подготовке к ВПР в 4-8,10 класса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кабине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зировка домашнего зад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я консульта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о слабоуспевающим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Зам.директора по УВР, ответственные за УВР, учителя-предмет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Подготовка базы данных по обучающимся школы на электронном носител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, ответственные за УВР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 с обучающимис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Индивидуальное консультирование обучающих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родителя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родителей обучающихся 4-8,10 классов с новыми инструкциями по проведению ВПР на родительском собрании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, классные руководители</w:t>
            </w:r>
          </w:p>
        </w:tc>
      </w:tr>
      <w:tr>
        <w:trPr>
          <w:trHeight w:val="2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подготовки к ВП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ониторинг успеваемости по предме</w:t>
              <w:softHyphen/>
              <w:t>там выносимым на ВП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 , учителя-предметники, учителя начальных классов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ая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/>
              <w:t>рабо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ивно-методическая работа с классными руководителями, учителями-предметниками, учащимися, родителями о целях и технологиях проведения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профессиональных достижений и затруднений в части формирования, развития умений обучающихся, проверяемых в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, учителя предметник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обучающим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both"/>
              <w:rPr/>
            </w:pPr>
            <w:r>
              <w:rPr/>
              <w:t>Индивидуальное консультирование обучающих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с заданиями различной слож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работа с учащимися «группы риска» по усвоению приемов запоминания, освоения способов совладения с тревогой, актуализации внутренних ресур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/>
              <w:t>Информирование по вопросам подготовки обучающихся  к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Индивидуальное консультирование: обсуждение критериев и методов оценивания знаний учащихся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нутриучрежденческого контроля за подготовкой обучающихся 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Зам.директора по УВР, ответственные за УВР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ая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/>
              <w:t>рабо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«Порядок проведения ВПР в 2025 год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 ,учителя-предметники, учителя начальных класс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материалов (информационных, наглядных) к выступлению на родительских собр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 ,учителя-предметники, учителя начальных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документ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протокола листа ознакомления с нормативными документ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бор  независимого наблюдателя про проведении ВПР (от каждого класса по 1 ч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обучающим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е консультирования обучающих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-предметники, учителя начальных классо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с заданиями различной сложност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-предметники, учителя начальных класс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Контроль подготовки к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-апре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обучающим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ое консультирование обучающихся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-предметники, учителя начальных клас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с заданиями различной сложности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утверждение расписания ВПР, его размещение на информационном стен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графика проведения консультаций</w:t>
            </w:r>
          </w:p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документ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иказа о составах комиссий, назначению организаторов в аудиториях, регламенте проведения ВПР по соответствующим учебным предметам о проведение ВПР в 4-8, 10 класса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администр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Проведение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 ,учителя-предметники, учителя начальных, классные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Работа с классными руководителями. Контроль проведения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 ,учителя-предметники, учителя начальных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256"/>
              <w:jc w:val="both"/>
              <w:rPr/>
            </w:pPr>
            <w:r>
              <w:rPr/>
              <w:t>Работа  по анализу проведения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 ,учителя-предметники, учителя начальных классов</w:t>
            </w:r>
          </w:p>
        </w:tc>
      </w:tr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при директоре с повесткой дня «Анализ результатов ВПР 2025»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работы по подготовке и проведению ВПР в 2025-2026</w:t>
            </w:r>
            <w:bookmarkStart w:id="0" w:name="_GoBack"/>
            <w:bookmarkEnd w:id="0"/>
            <w:r>
              <w:rPr/>
              <w:t xml:space="preserve"> учебном го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Подготовка справки о качестве проведения и результатах 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ирование отчетов по результатам ВПР</w:t>
            </w:r>
          </w:p>
          <w:p>
            <w:pPr>
              <w:pStyle w:val="NormalWeb"/>
              <w:widowControl w:val="false"/>
              <w:shd w:val="clear" w:color="auto" w:fill="FFFFFF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, ответственные за УВ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одный аналитический отчет и меры по совершенствованию процедуры подготовки школы к проведению ВПР</w:t>
            </w:r>
          </w:p>
          <w:p>
            <w:pPr>
              <w:pStyle w:val="NormalWeb"/>
              <w:widowControl w:val="false"/>
              <w:shd w:val="clear" w:color="auto" w:fill="FFFFFF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Web"/>
              <w:widowControl w:val="false"/>
              <w:shd w:val="clear" w:color="auto" w:fill="FFFFFF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, ответственные за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5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d7c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03562"/>
    <w:pPr>
      <w:spacing w:before="30" w:after="3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c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01</Words>
  <Characters>7421</Characters>
  <CharactersWithSpaces>8705</CharactersWithSpaces>
  <Paragraphs>17</Paragraphs>
  <Company>Поспелихинская средняя школа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4:00Z</dcterms:created>
  <dc:creator>завуч</dc:creator>
  <dc:description/>
  <dc:language>en-US</dc:language>
  <cp:lastModifiedBy>Пользователь</cp:lastModifiedBy>
  <cp:lastPrinted>2025-02-19T01:36:00Z</cp:lastPrinted>
  <dcterms:modified xsi:type="dcterms:W3CDTF">2025-02-19T01:36:00Z</dcterms:modified>
  <cp:revision>13</cp:revision>
  <dc:subject/>
  <dc:title>ПЛАН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